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ход детей. Дети выходят и поют песню на мотив песни “Топ-топ”.</w:t>
      </w:r>
    </w:p>
    <w:p>
      <w:pPr>
        <w:pStyle w:val="Style16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-топ</w:t>
        <w:br/>
        <w:t>Топает малыш</w:t>
        <w:br/>
        <w:t>С мамой и букетом – милый стриж</w:t>
        <w:br/>
        <w:t>Маленькие ножки так спешат</w:t>
        <w:br/>
        <w:t>В школу все они  попасть хотя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, топ.</w:t>
        <w:br/>
        <w:t>Очень нелегки</w:t>
        <w:br/>
        <w:t>В неизвестность первые шаги.</w:t>
        <w:br/>
        <w:t>Школьная дорожка так длина –</w:t>
        <w:br/>
        <w:t>Прямо к небу тянется о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, топ.</w:t>
        <w:br/>
        <w:t>Скоро подрастешь –</w:t>
        <w:br/>
        <w:t>И в аспирантуру попадешь.</w:t>
        <w:br/>
        <w:t>И сумеешь, может быть потом</w:t>
        <w:br/>
        <w:t>Землю обойти круг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, топ.</w:t>
        <w:br/>
        <w:t>Время не теряй,</w:t>
        <w:br/>
        <w:t>Все предметы лучше изучай</w:t>
        <w:br/>
        <w:t>Обойди все двойки стороной,</w:t>
        <w:br/>
        <w:t>Ведь рядом друг – учитель тв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, топ.</w:t>
        <w:br/>
        <w:t>Скоро подрастешь</w:t>
        <w:br/>
        <w:t>И своей дорогою пойдешь –</w:t>
        <w:br/>
        <w:t>Будет нелегко, малыш, подчас,</w:t>
        <w:br/>
        <w:t>Начинать все в жизни первый раз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-топ</w:t>
        <w:br/>
        <w:t>Топает малыш</w:t>
        <w:br/>
        <w:t>С мамой и букетом – милый стриж</w:t>
        <w:br/>
        <w:t>Маленькие ножки так спешат</w:t>
        <w:br/>
        <w:t>В школу все они попасть хот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гие, ребята! Уважаемые родители! Кажется, совсем недавно вы пришли в первый класс. Еще совсем недавно состоялся наш первый сбор, первое знакомство, и я рассказала вам, что нам предстоит выучить за этот год. И вот год закончился. Вы многому научились за это время, много узнали, подросли и стали старше на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ы помните, какие вы пришли в 1 класс маленькие, робкие, держась за руки своих мам и пап. Помните, как робко входили в класс и долго выбирали себе парту. Вы многому научились за это время, крепко подружились. Я поздравляю вас с успешным окончанием первого класса и началом летних каникул! Ура!!! Сегодня мы вместе с вами, дорогие родители, перелистаем страницы нашей школьной жизни.</w:t>
      </w:r>
    </w:p>
    <w:p>
      <w:pPr>
        <w:pStyle w:val="Style16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ороша сегодня школа,</w:t>
        <w:br/>
        <w:t>Класс горит огнём.</w:t>
        <w:br/>
        <w:t>Мы на праздник наш прощальный</w:t>
        <w:br/>
        <w:t>Мам и пап зовём.</w:t>
      </w:r>
    </w:p>
    <w:p>
      <w:pPr>
        <w:pStyle w:val="Style16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ы кончаем первый класс,</w:t>
        <w:br/>
        <w:t>Переходим во второй.</w:t>
        <w:br/>
        <w:t>Сегодня празднично у нас – </w:t>
        <w:br/>
        <w:t>И каждый чуточку герой!</w:t>
      </w:r>
    </w:p>
    <w:p>
      <w:pPr>
        <w:pStyle w:val="Style16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давайте в этот день</w:t>
        <w:br/>
        <w:t>Вспомним вместе с нами,</w:t>
        <w:br/>
        <w:t>Как с волнением класса дверь</w:t>
        <w:br/>
        <w:t>Мы открыли с вами.</w:t>
      </w:r>
    </w:p>
    <w:p>
      <w:pPr>
        <w:pStyle w:val="Style16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каждого в жизни</w:t>
        <w:br/>
        <w:t>Единственный раз</w:t>
        <w:br/>
        <w:t>Бывает свой первый,</w:t>
        <w:br/>
        <w:t>Свой памятн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5. Я боялась, волновалась,</w:t>
        <w:br/>
        <w:t>За маму крепко я держалась.</w:t>
        <w:br/>
        <w:t>Как без мамы буду жить?</w:t>
        <w:br/>
        <w:t>Буду плакать и грустить.</w:t>
        <w:br/>
        <w:t>А теперь мы скажем всем</w:t>
        <w:br/>
        <w:t>И не страшно здесь совсем!</w:t>
        <w:br/>
        <w:br/>
        <w:t>6. Новую форму на себя надели,</w:t>
        <w:br/>
        <w:t>Новенькая ручка в новеньком портфеле.</w:t>
        <w:br/>
        <w:t>Новые книжки, палочки для счёта,</w:t>
        <w:br/>
        <w:t>Новые тетрадки, новые заботы.</w:t>
        <w:br/>
        <w:t>Учиться, учиться</w:t>
        <w:br/>
        <w:t>Идём мы в первый класс!</w:t>
        <w:br/>
        <w:br/>
        <w:t>Учитель:  И вот, наконец, наступило 1 сентября!</w:t>
        <w:br/>
        <w:br/>
        <w:t>7. Мы помним, как всё начиналось,</w:t>
        <w:br/>
        <w:t>Всё было впервые для нас.</w:t>
        <w:br/>
        <w:t>Игрушки и игры, мы, дома оставив,</w:t>
        <w:br/>
        <w:t>За мамами шли в первый класс!</w:t>
        <w:br/>
        <w:br/>
        <w:t>Инсценировка «Разговор двух учеников».</w:t>
        <w:br/>
        <w:br/>
        <w:t>1. Ты помнишь: было вокруг</w:t>
        <w:br/>
        <w:t>Море цветов и звуков.</w:t>
        <w:br/>
        <w:t>Из тёплых маминых рук</w:t>
        <w:br/>
        <w:t>Учитель взял мою руку.</w:t>
        <w:br/>
        <w:br/>
        <w:t>2. В окошко дождик стучал</w:t>
        <w:br/>
        <w:t>И тучи небо закрыли,</w:t>
        <w:br/>
        <w:t>Но радости в наших глазах</w:t>
        <w:br/>
        <w:t>Они не погасили.</w:t>
        <w:br/>
        <w:br/>
        <w:t>1. На тех, кто в детский сад спешил,</w:t>
        <w:br/>
        <w:t>Мы свысока глядели:</w:t>
        <w:br/>
        <w:t>Как же, ведь мы взрослые:</w:t>
        <w:br/>
        <w:t>Нам школа открыла двери.</w:t>
        <w:br/>
        <w:br/>
        <w:t>2. Нас привели в наш чудный класс:</w:t>
        <w:br/>
        <w:t>Чистенький и нарядный,</w:t>
        <w:br/>
        <w:t>И парта ждала нас, как будто корабль,</w:t>
        <w:br/>
        <w:t>Плывущий к вершинам знаний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8. За мамину руку надёжно держась,</w:t>
        <w:br/>
        <w:t>Тогда мы впервые отправились в класс.</w:t>
        <w:br/>
        <w:t>На самый свой первый в жизни урок.</w:t>
        <w:br/>
        <w:t>Кто первый нас встретил? Школьный звонок!</w:t>
        <w:br/>
        <w:br/>
        <w:t>9. Мы помним тот звонок весёлый</w:t>
        <w:br/>
        <w:t>Что прозвенел нам первый раз,</w:t>
        <w:br/>
        <w:t>Когда пришли с цветами в школу – </w:t>
        <w:br/>
        <w:t>В наш самый лучший первый класс.</w:t>
        <w:br/>
        <w:br/>
        <w:t>10. 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  <w:br/>
        <w:br/>
        <w:t>11. Букварь страницами манил,</w:t>
        <w:br/>
        <w:t>Тетрадей листы белели,</w:t>
        <w:br/>
        <w:t>И остро отточенный карандаш</w:t>
        <w:br/>
        <w:t>Лежал на дне портфеля.</w:t>
        <w:br/>
        <w:br/>
        <w:t>Мальчик и девочка выходят и садятся за парту на сцене.</w:t>
        <w:br/>
        <w:br/>
        <w:t>1. Садясь за парту осторожно,</w:t>
        <w:br/>
        <w:t>Чтоб школьной формы не измять,</w:t>
        <w:br/>
        <w:t>Мы Буквари свои раскрыли,</w:t>
        <w:br/>
        <w:t>Раскрыли чистую тетрадь.</w:t>
        <w:br/>
        <w:br/>
        <w:t>2. Я на уроке первый раз,</w:t>
        <w:br/>
        <w:t>Теперь я ученица.</w:t>
        <w:br/>
        <w:t>Вошла учительница в класс.</w:t>
        <w:br/>
        <w:t>Вставать или садиться?</w:t>
        <w:br/>
        <w:br/>
        <w:t>1. Мне говорят: «Иди к доске!».</w:t>
        <w:br/>
        <w:t>Я руку поднимаю.</w:t>
        <w:br/>
        <w:t>А ручку как держать в руке? </w:t>
        <w:br/>
        <w:t>Совсем не понимаю.</w:t>
        <w:br/>
        <w:br/>
        <w:t>2. Я на уроке первый раз,</w:t>
        <w:br/>
        <w:t>Теперь я ученица.</w:t>
        <w:br/>
        <w:t>За партой правильно сижу,</w:t>
        <w:br/>
        <w:t>Хотя мне не сидится! </w:t>
        <w:br/>
        <w:br/>
        <w:t>Дети встают из-за п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1. Мне учиться очень нравиться,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ошла пора побед и неудач.</w:t>
        <w:br/>
        <w:t>Мы выросли, окрепли, повзрослели</w:t>
        <w:br/>
        <w:t>Решили много непростых задач,</w:t>
        <w:br/>
        <w:t>Умеем то, что раньше не умели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сня на мотив "Волшебник-недоучка"</w:t>
      </w:r>
    </w:p>
    <w:p>
      <w:pPr>
        <w:pStyle w:val="Style16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ам споем сейчас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сню про первый класс.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 этот школьный год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н забот, хлопот.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научились все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мать, читать, считать.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лассе нам было всем </w:t>
      </w:r>
    </w:p>
    <w:p>
      <w:pPr>
        <w:pStyle w:val="Style16"/>
        <w:spacing w:lineRule="auto" w:line="240" w:before="280" w:after="280"/>
        <w:ind w:left="1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когда уны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аром преподавател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на нас потратил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а  Римма Василье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ила в нас не зр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! Да! 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дрых преподавател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 мы вниматель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мы теперь уверен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м во второй по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Многим из нас трудно давались в 1 классе первые буквы, слова. Но теперь мы все научились выразительно читать и правильно пис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Выводили мы кружочки,</w:t>
        <w:br/>
        <w:t>Сколько палок! Целый лес!</w:t>
        <w:br/>
        <w:t>Двоеточие и точки</w:t>
        <w:br/>
        <w:t>Вызывали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алки, стоя, выводили.</w:t>
        <w:br/>
        <w:t>Даже лежа на боку,</w:t>
        <w:br/>
        <w:t>Потому-то выходило</w:t>
        <w:br/>
        <w:t>Не на нужную ст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</w:rPr>
        <w:t>За время учебы мы познакомились и прочитали много интересных книг очень известных писа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5. 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!</w:t>
        <w:br/>
        <w:t xml:space="preserve"> </w:t>
        <w:br/>
        <w:t>16. В азбуке у нас, точно на параде,</w:t>
        <w:br/>
        <w:t>Гласные, согласные —</w:t>
        <w:br/>
        <w:t>Стояли буквы разные,</w:t>
        <w:br/>
        <w:t xml:space="preserve">Но не вместе в строчке, а поодиночке. </w:t>
        <w:br/>
        <w:t xml:space="preserve"> </w:t>
        <w:br/>
        <w:t>17. Говорить они пытались:</w:t>
        <w:br/>
        <w:t>И жужжали, и шептались.</w:t>
        <w:br/>
        <w:t>Но о чём — пойми попробуй.</w:t>
        <w:br/>
        <w:t>Буква М мычит коровой,</w:t>
        <w:br/>
        <w:t>Буква А сказала: «А?»</w:t>
        <w:br/>
        <w:t>— Что ты хочешь, буква А?</w:t>
        <w:br/>
        <w:t>Но в ответ мне буква А</w:t>
        <w:br/>
        <w:t xml:space="preserve">Тоже спрашивает: «А?» </w:t>
        <w:br/>
        <w:t xml:space="preserve"> </w:t>
        <w:br/>
        <w:t>18. Вот ещё досада!</w:t>
        <w:br/>
        <w:t>Что им, буквам, надо?!</w:t>
        <w:br/>
        <w:t>Но когда в тетради</w:t>
        <w:br/>
        <w:t>Встретились у Кати</w:t>
        <w:br/>
        <w:t>Буква А и буква М,</w:t>
        <w:br/>
        <w:t xml:space="preserve">Всё понятно стало всем. </w:t>
        <w:br/>
        <w:t xml:space="preserve"> </w:t>
        <w:br/>
        <w:t>19. Буквы рядом —</w:t>
        <w:br/>
        <w:t>Ровно, прямо —</w:t>
        <w:br/>
        <w:t>Встали честь по чести</w:t>
        <w:br/>
        <w:t>И сказали дружно:</w:t>
        <w:br/>
        <w:t>— МА-МА!</w:t>
        <w:br/>
        <w:t xml:space="preserve">Вот что значит — вместе! </w:t>
        <w:br/>
        <w:t xml:space="preserve"> Учитель А научила нас читать наша первая книга Азбука, это она открыла нам путь в мир знаний.</w:t>
        <w:br/>
        <w:t xml:space="preserve"> </w:t>
        <w:br/>
        <w:t>20. Как хорошо уметь читать!</w:t>
        <w:br/>
        <w:t>Не надо к маме приставать.</w:t>
        <w:br/>
        <w:t>Не надо бабушку трясти:</w:t>
        <w:br/>
        <w:t>«Прочти, пожалуйста! Прочти!»</w:t>
        <w:br/>
        <w:t>Не надо умолять сестрицу:</w:t>
        <w:br/>
        <w:t>«Ну, прочитай ещё страницу!»</w:t>
        <w:br/>
        <w:t>Не надо звать,</w:t>
        <w:br/>
        <w:t>Не надо ждать,</w:t>
        <w:br/>
        <w:t>А можно взять и прочитать.</w:t>
        <w:br/>
        <w:t xml:space="preserve"> </w:t>
        <w:br/>
        <w:t>21. Хочешь плыть по океанам,</w:t>
        <w:br/>
        <w:t>Опуститься в глубину,</w:t>
        <w:br/>
        <w:t>Побывать во многих странах</w:t>
        <w:br/>
        <w:t>И прилуниться на Луну,</w:t>
        <w:br/>
        <w:t>Быть отважным следопытом в чащах вековых?</w:t>
        <w:br/>
        <w:t xml:space="preserve">Все пути тебе открыты на страницах книг. </w:t>
        <w:br/>
        <w:t xml:space="preserve"> </w:t>
        <w:br/>
        <w:t>22. Книга — верный друг детей,</w:t>
        <w:br/>
        <w:t>С ней живётся веселей!</w:t>
        <w:br/>
        <w:t>Книга — мудрый друг детей,</w:t>
        <w:br/>
        <w:t xml:space="preserve">С нею станешь ты умней!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ие ребята нашего класса полюбили точную науку – математ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 и сильна математики страна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интересное –</w:t>
        <w:br/>
        <w:t>Как найти мне неизвестное</w:t>
        <w:br/>
        <w:t>Икс ищу во всех задачах,</w:t>
        <w:br/>
        <w:t xml:space="preserve">Пожелайте мне удач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ценировка стихотворения «Два и тр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едущий.     Пошёл  Серёжа в первый класс,</w:t>
        <w:br/>
        <w:t>С  Серёжей не шути!</w:t>
        <w:br/>
        <w:t>Считает он уже у нас</w:t>
        <w:br/>
        <w:t>Почти до десяти!</w:t>
        <w:br/>
        <w:br/>
        <w:t>Не грех такому мудрецу</w:t>
        <w:br/>
        <w:t>Задрать курносый нос:</w:t>
        <w:br/>
        <w:t>Вот как-то за столом отцу</w:t>
        <w:br/>
        <w:t>Свой задаёт вопрос.</w:t>
        <w:br/>
        <w:br/>
        <w:t>Серёжа.   Два пирожка тут, папа, да?</w:t>
        <w:br/>
        <w:t>А хочешь на пари,</w:t>
        <w:br/>
        <w:t>Я доказать смогу всегда,</w:t>
        <w:br/>
        <w:t>Что их не два, а три!</w:t>
        <w:br/>
        <w:br/>
        <w:t>Отец. Считаем вместе.</w:t>
        <w:br/>
        <w:br/>
        <w:t xml:space="preserve"> Серёжа.   Вот один, а вот и два.</w:t>
        <w:br/>
        <w:t>Смотри!</w:t>
        <w:br/>
        <w:t>Один и два…</w:t>
        <w:br/>
        <w:t>Как раз и будет три!</w:t>
        <w:br/>
        <w:br/>
        <w:t>Отец.   Вот молодец!</w:t>
        <w:br/>
        <w:t>Сказал отец.</w:t>
        <w:br/>
        <w:t>И в самом деле, три!</w:t>
        <w:br/>
        <w:t>И потому я два возьму,</w:t>
        <w:br/>
        <w:t>А третий ты бери!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ь год с нами мамы, папы, бабушки и дедушки. Уважаемые папы и мамы, бабушки и дедушки, эти стихи мы посвящаем вам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па мой – мастеровой,</w:t>
        <w:br/>
        <w:t>Папе не до скуки:</w:t>
        <w:br/>
        <w:t>Все умеет папа мой –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–</w:t>
        <w:br/>
        <w:t>Не решил задачу,</w:t>
        <w:br/>
        <w:t>На плече у мамы я</w:t>
        <w:br/>
        <w:t>Хоть чуть-чуть поплачу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едом я хожу на пруд,</w:t>
        <w:br/>
        <w:t>Там у нас рыбалка,</w:t>
        <w:br/>
        <w:t>Только рыба не клюет,</w:t>
        <w:br/>
        <w:t>Что, конечно, жалко</w:t>
        <w:br/>
        <w:t>Дня четыре или пять</w:t>
        <w:br/>
        <w:t>Не приносим рыбы…</w:t>
        <w:br/>
        <w:t>Скажет бабушка опять:</w:t>
        <w:br/>
        <w:t>“И на том спасибо!”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ет бабушка моя </w:t>
        <w:br/>
        <w:t>Множество сказаний,</w:t>
        <w:br/>
        <w:t>Учит бабушка меня</w:t>
        <w:br/>
        <w:t>Мастерству вязаний.</w:t>
        <w:br/>
        <w:t>Мы готовим с ней обед –</w:t>
        <w:br/>
        <w:t>Поджимают сроки –</w:t>
        <w:br/>
        <w:t>Борщ, котлеты, винегрет,</w:t>
        <w:br/>
        <w:t>А еще …уро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класс, первый класс,</w:t>
        <w:br/>
        <w:t>Год назад ты принял нас.</w:t>
        <w:br/>
        <w:t>Перешли мы во второй</w:t>
        <w:br/>
        <w:t>И прощаемся с т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Полюбили мы друг друга.</w:t>
        <w:br/>
        <w:t>За подруг стоим горой,</w:t>
        <w:br/>
        <w:t xml:space="preserve">И со мной моя подруга </w:t>
        <w:br/>
        <w:t>Переходит во вто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 А учительница что же?</w:t>
        <w:br/>
        <w:t>Бросит нас с тоб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Нет, учительница тоже </w:t>
        <w:br/>
        <w:t>Переходит во вто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Умею читать, умею считать я,</w:t>
        <w:br/>
        <w:t>Умею на карте Москву показать я.</w:t>
        <w:br/>
        <w:t>Мы с песней веселой</w:t>
        <w:br/>
        <w:t>Простимся со школой,</w:t>
        <w:br/>
        <w:t>Чтоб осенью в школу</w:t>
        <w:br/>
        <w:t>Вернуться о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Мел, доска, картина, карта,</w:t>
        <w:br/>
        <w:t>Вместе снами подрастут,</w:t>
        <w:br/>
        <w:t>Чуть повыше станут парты,</w:t>
        <w:br/>
        <w:t>Вместе с нами перейд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щай, любимый первый класс!</w:t>
        <w:br/>
        <w:t>Ты лучшим в жизни был у нас.</w:t>
        <w:br/>
        <w:t>Ты научил нас дружно жить</w:t>
        <w:br/>
        <w:t xml:space="preserve">И нашу Родину любить. </w:t>
        <w:br/>
        <w:t xml:space="preserve"> </w:t>
        <w:br/>
        <w:t>29. Ты научил нас всех читать,</w:t>
        <w:br/>
        <w:t>Писать, считать и рисовать.</w:t>
        <w:br/>
        <w:t>Прощай, любимый первый класс!</w:t>
        <w:br/>
        <w:t xml:space="preserve">Ты лучшим в жизни был у н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Вот и кончились уроки,</w:t>
        <w:br/>
        <w:t>И бегут вперегонки</w:t>
        <w:br/>
        <w:t>По дорожке, по дороге</w:t>
        <w:br/>
        <w:t>Туфельки и башмаки.</w:t>
        <w:br/>
        <w:t>Вот каникулы настали,</w:t>
        <w:br/>
        <w:t>До свиданья, школа!</w:t>
        <w:br/>
        <w:t>Мы теперь уже с тобой</w:t>
        <w:br/>
        <w:t>Встретимся нескоро,</w:t>
        <w:br/>
        <w:t>Но как радостно нам после</w:t>
        <w:br/>
        <w:t>Лета золотого</w:t>
        <w:br/>
        <w:t>К твоему порогу, школа,</w:t>
        <w:br/>
        <w:t>Возвращаться с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В школе кончены уроки,</w:t>
        <w:br/>
        <w:t>Перешли мы в старший класс,</w:t>
        <w:br/>
        <w:t>Полежать на солнцепеке</w:t>
        <w:br/>
        <w:t>Приглашает речка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Пусть спокойно в нашей школе</w:t>
        <w:br/>
        <w:t>Спит до осени звонок.</w:t>
        <w:br/>
        <w:t>Здравствуй, травка,</w:t>
        <w:br/>
        <w:t>Здравствуй, поле,</w:t>
        <w:br/>
        <w:t>Здравствуй, солнечный ден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3. Дружба нам помощница,</w:t>
        <w:br/>
        <w:t>В каждом деле каждому,</w:t>
        <w:br/>
        <w:t>Всем нужны</w:t>
        <w:br/>
        <w:t>Хорошие, верные друзья.</w:t>
        <w:br/>
        <w:br/>
        <w:t>34. Дружба нам всего дороже,</w:t>
        <w:br/>
        <w:t>Мы живём, дружить умея.</w:t>
        <w:br/>
        <w:t>Весь наш класс от А до Я – </w:t>
        <w:br/>
        <w:t>Это дружная семья!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3:00Z</dcterms:created>
  <dc:creator>User</dc:creator>
  <dc:description/>
  <cp:keywords/>
  <dc:language>en-US</dc:language>
  <cp:lastModifiedBy>USER</cp:lastModifiedBy>
  <dcterms:modified xsi:type="dcterms:W3CDTF">2011-10-13T14:30:00Z</dcterms:modified>
  <cp:revision>3</cp:revision>
  <dc:subject/>
  <dc:title/>
</cp:coreProperties>
</file>